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0/2019 tarihli ve 54882412-115.01.02-E.1334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Yenişehir İlçesi, Menteş Mahallesi, 6192 ada 5 ve 6 no.lu parsellerin “Ticaret Alanı” olarak işaretlenmesine yönelik 1/5000 ölçekli Nazım İ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'na</w:t>
      </w:r>
      <w:r>
        <w:rPr>
          <w:b/>
          <w:bCs/>
          <w:sz w:val="24"/>
          <w:szCs w:val="24"/>
        </w:rPr>
        <w:t xml:space="preserve">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4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45:00Z</dcterms:modified>
  <cp:revision>4</cp:revision>
  <dc:subject/>
  <dc:title/>
</cp:coreProperties>
</file>